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010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apel de seguridad y sello blanco en documentos cons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8 de setiembre del 2000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En acatamiento a lo establecido por los acápites IX, X y XIV de la Directriz No 2000</w:t>
        <w:noBreakHyphen/>
        <w:t xml:space="preserve">1 de fecha 2 de febrero </w:t>
        <w:noBreakHyphen/>
        <w:t>último, emitida,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por la Dirección Nacional de Notariado y publicada en el Boletín Judicial del 13 de marzo de este año, se les instruye para qu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ab/>
        <w:t>En todos los documentos notariales otorgados por cónsules a partir del 13 de setiembre pasado, deberán cumplir con los requisitos de papel de seguridad y sello blanc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noBreakHyphen/>
      </w:r>
      <w:r>
        <w:rPr>
          <w:rFonts w:cs="Tahoma" w:ascii="Tahoma" w:hAnsi="Tahoma"/>
          <w:sz w:val="16"/>
          <w:lang w:val="es-ES_tradnl" w:eastAsia="es-ES"/>
        </w:rPr>
        <w:tab/>
        <w:t>En caso de incumplimiento por parte de los señores cónsules de los requisitos mencionados, los registradores deberán proceder de conformidad con lo establecido por la ley y las circulares vigentes en esta materi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Sírvanse tomar nota y proceder de conformidad,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2250" w:right="45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15" w:leader="none"/>
      </w:tabs>
      <w:ind w:left="2715" w:right="45" w:hanging="3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15:00Z</dcterms:created>
  <dc:creator/>
  <dc:description/>
  <dc:language>en-US</dc:language>
  <cp:lastModifiedBy>user</cp:lastModifiedBy>
  <dcterms:modified xsi:type="dcterms:W3CDTF">2001-10-23T14:17:00Z</dcterms:modified>
  <cp:revision>2</cp:revision>
  <dc:subject/>
  <dc:title/>
</cp:coreProperties>
</file>